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zza Margherit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47190" cy="109728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sz w:val="20"/>
          <w:szCs w:val="20"/>
          <w:lang w:eastAsia="fi-FI"/>
        </w:rPr>
        <w:t>Täytteet: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ozzarellajuustoa, noin 100 g/ pizza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ozzarellaraastetta, 80 g/ pizza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(Tomaattia)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oretta basikaa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ldano suolahippuja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iviöljyä</w:t>
      </w:r>
    </w:p>
    <w:p>
      <w:pPr>
        <w:pStyle w:val="Luettelokappal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sz w:val="20"/>
          <w:szCs w:val="20"/>
          <w:lang w:eastAsia="fi-FI"/>
        </w:rPr>
        <w:t>Pizzataikina: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680 g jauhoja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2 tl merisuolaa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 ½ tl kuivahiivaa (4 g)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510 g vettä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2 rkl oliiviöljyä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 rkl hunaja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Sekoita yleiskoneella 1 min, anna levätä 5 min.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Sekoita pari minuuttia. Anna levätä 5 min. 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Viimeistele käsin vaivaamalla. Jaa neljään-viiteen osaan palloiksi ja anna kohota liinan alla puoli tuntia. (Tai muovikelmun alla jääkaapissa 12-48 h)</w:t>
      </w:r>
    </w:p>
    <w:p>
      <w:pPr>
        <w:pStyle w:val="Luettelokappal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sz w:val="20"/>
          <w:szCs w:val="20"/>
          <w:lang w:eastAsia="fi-FI"/>
        </w:rPr>
        <w:t>Pizzakastike: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 prk San Marzano tomaatteja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ari rkl tomaattipyrettä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/2 salottisipuli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iviöljyä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3-4valkosipulin kynttä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vattua oreganoa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vattua basilikaa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uolaa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ustapippuria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 tl ruokokidesokeria (tai tavallis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Luettelokappal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ilppua ja kuullota sipuli tilkassa oliiviöljyä.</w:t>
      </w:r>
    </w:p>
    <w:p>
      <w:pPr>
        <w:pStyle w:val="Luettelokappal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isää kuullottamisen loppuvaiheessa silputtu valkosipuli.</w:t>
      </w:r>
    </w:p>
    <w:p>
      <w:pPr>
        <w:pStyle w:val="Luettelokappal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isää tomaatit ja pyre. Murskaa tomaatit lastan avulla.</w:t>
      </w:r>
    </w:p>
    <w:p>
      <w:pPr>
        <w:pStyle w:val="Luettelokappal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isää yrtit, suola ja pippuri ja sokeri.</w:t>
      </w:r>
    </w:p>
    <w:p>
      <w:pPr>
        <w:pStyle w:val="Luettelokappal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eitä hiljaisella lämmöllä hieman kasaan, maista ja varmista että mausteet ovat kohdillaan.</w:t>
      </w:r>
    </w:p>
    <w:p>
      <w:pPr>
        <w:pStyle w:val="Luettelokappal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ja blenderissä tai sauvasekoittimella tasaiseksi kastikkeeksi</w:t>
      </w:r>
    </w:p>
    <w:p>
      <w:pPr>
        <w:pStyle w:val="Luettelokappal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mistus: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 taikinapallo jauhotetulle alustalle ja muotoile pohja käsin.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itä pizzakastike.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itä puolet juustoraasteesta.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 ja levitä mozzarella.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ta muutama seitinohut tomaattisiivu, ripsaus kuivattua basilikaa siivujen päälle.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itä loppu juustoraaste.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ta reilusti tuoretta basilikaa.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Hyppysellinen suolahiutaleita (esim. Maldano).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skaus hyvälaatuista oliiviöljyä</w:t>
      </w:r>
    </w:p>
    <w:p>
      <w:pPr>
        <w:pStyle w:val="Luettelokappal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sta 270 astetta 12-15 min riippuen uunist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3Char">
    <w:name w:val="Otsikk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46:00Z</dcterms:created>
  <dc:creator>Pasi Kettunen</dc:creator>
  <dc:description/>
  <cp:keywords/>
  <dc:language>en-US</dc:language>
  <cp:lastModifiedBy>Pasi Kettunen</cp:lastModifiedBy>
  <cp:lastPrinted>2014-12-29T16:06:00Z</cp:lastPrinted>
  <dcterms:modified xsi:type="dcterms:W3CDTF">2015-01-29T10:09:00Z</dcterms:modified>
  <cp:revision>8</cp:revision>
  <dc:subject/>
  <dc:title/>
</cp:coreProperties>
</file>