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irvimiespihvi eli merimiespihvi hirvest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4460" cy="177165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Hirven lihaa noin 600g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8 reilun kokoista peruna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1 sipuli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 porkkana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 valkosipulin kynttä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 laakerin lehteä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muutama maustepippuri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suola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mustapippur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vehnäjauhoja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voita</w:t>
      </w:r>
    </w:p>
    <w:p>
      <w:pPr>
        <w:pStyle w:val="Normal"/>
        <w:rPr>
          <w:rFonts w:ascii="Georgia" w:hAnsi="Georgia" w:cs="Georgia"/>
          <w:color w:val="444444"/>
          <w:sz w:val="24"/>
          <w:szCs w:val="24"/>
          <w:shd w:fill="FFFFFF" w:val="clear"/>
        </w:rPr>
      </w:pPr>
      <w:r>
        <w:rPr>
          <w:rFonts w:cs="Georgia" w:ascii="Georgia" w:hAnsi="Georgia"/>
          <w:color w:val="444444"/>
          <w:sz w:val="24"/>
          <w:szCs w:val="24"/>
          <w:shd w:fill="FFFFFF" w:val="clear"/>
        </w:rPr>
        <w:t>Tähän käy hyvin esim. lapaliha. Leikkaa liha hyvin pieniksi pihveiksi. Kolmosen ohje on noin kananmunan koko ja sentin paksuus + nuijiminen. Pihveille suolaa ja mustapippuria, ja sen jälkeen pyöritetään vehnäjauhoissa. Ruskistetaan esim. valurautapadassa.</w:t>
      </w:r>
    </w:p>
    <w:p>
      <w:pPr>
        <w:pStyle w:val="Normal"/>
        <w:rPr>
          <w:rFonts w:ascii="Georgia" w:hAnsi="Georgia" w:cs="Georgia"/>
          <w:color w:val="444444"/>
          <w:sz w:val="24"/>
          <w:szCs w:val="24"/>
          <w:shd w:fill="FFFFFF" w:val="clear"/>
        </w:rPr>
      </w:pPr>
      <w:r>
        <w:rPr>
          <w:rFonts w:cs="Georgia" w:ascii="Georgia" w:hAnsi="Georgia"/>
          <w:color w:val="444444"/>
          <w:sz w:val="24"/>
          <w:szCs w:val="24"/>
          <w:shd w:fill="FFFFFF" w:val="clear"/>
        </w:rPr>
        <w:t>Lisää pataan lihalientä niin että lihat peittyvät. Laita liemeen pari laakerin lehteä ja muutama maustepippuri. Hauduta 1-1,5 h, 175 astetta.</w:t>
      </w:r>
    </w:p>
    <w:p>
      <w:pPr>
        <w:pStyle w:val="Normal"/>
        <w:spacing w:lineRule="auto" w:line="240" w:before="280" w:after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Suikaloi perunat ja porkkanat. Laita puolet kasviksista voideltuun vuokaan. Päälle vähän suolaa ja pippuria. Purista päälle pari valkosipulin kynttä.</w:t>
      </w:r>
    </w:p>
    <w:p>
      <w:pPr>
        <w:pStyle w:val="Normal"/>
        <w:spacing w:lineRule="auto" w:line="240" w:before="280" w:after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Laita kasvisten päälle lihat paisto- ja haudutusliemineen.</w:t>
      </w:r>
    </w:p>
    <w:p>
      <w:pPr>
        <w:pStyle w:val="Normal"/>
        <w:spacing w:lineRule="auto" w:line="240" w:before="280" w:after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Kuullota suikaloidut sipulit lihojen päälle.</w:t>
      </w:r>
    </w:p>
    <w:p>
      <w:pPr>
        <w:pStyle w:val="Normal"/>
        <w:spacing w:lineRule="auto" w:line="240" w:before="280" w:after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Lado päälle loput kasvikset. Päälle suolaa ja pippuria ja pari voinokaretta. Lisää tarvittaessa lihalientä. Hauduta reilu tunti.</w:t>
      </w:r>
    </w:p>
    <w:p>
      <w:pPr>
        <w:pStyle w:val="Normal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ssä myös alkuperäinen Kolmosen oh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imiespihv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00 g hirven lapaa, ulko- tai kulmapaist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-3 rkl öljyä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tapippur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hnäjauhoja jauhottamis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dl sipuliviipalei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½ l   2 mm:n porkkanaviipalei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l   ½ cm:n perunaviipalei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akerinleh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½ tl suola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tikaljaa tai pilsneri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äytä tähän haudutettuun ruokaan vanhemman eläimen lihaa. Leikkaa liha poikkisyin kananmunan kokoisiksi ja sentin paksuisiksi pihveiksi. Nuiji niitä ja katko mahdolliset jänt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usta pihvit pippurilla, jauhota ne ja ruskista kuumalla pannulla öljyssä. Huuhtele pannu aina paistamisen jälkeen vedellä tai riistaliemellä. Paista lopuksi hetki sipuliviipaleita. Anna lihojen hautua eläimen iän mukaan ½-1 tuntia paistoliemessä laakerinlehden kanssa. Lisää pihvien päälle kaljaa niin, että ne peittyvät kunnolla. Mausta liemi suolal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o laakeaan kahden litran uunivuokaan puolet porkkana- ja perunaviipaleista. Levitä pihvit ja sipulit kasvisten päälle ja sitten pihvien päälle loput kasvisviipaleet. Kaada vuokaan paistinliemi ja kaljaa niin, että perunat juuri ja juuri peittyvät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Kypsennä paistosta 150-asteisessa uunissa reilu tunti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52:00Z</dcterms:created>
  <dc:creator>Pasi Kettunen</dc:creator>
  <dc:description/>
  <cp:keywords/>
  <dc:language>en-US</dc:language>
  <cp:lastModifiedBy>Pasi Kettunen</cp:lastModifiedBy>
  <dcterms:modified xsi:type="dcterms:W3CDTF">2014-04-21T11:02:00Z</dcterms:modified>
  <cp:revision>3</cp:revision>
  <dc:subject/>
  <dc:title/>
</cp:coreProperties>
</file>