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fi-FI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fi-FI"/>
        </w:rPr>
        <w:t>Kanawrap</w:t>
      </w:r>
    </w:p>
    <w:p>
      <w:pPr>
        <w:pStyle w:val="Normal"/>
        <w:spacing w:lineRule="auto" w:line="240" w:before="280" w:after="36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fi-FI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61515" cy="130683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fi-FI"/>
        </w:rPr>
        <w:t>Kastik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2 rkl soijakastik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hanging="360"/>
        <w:rPr/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6 tl soker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hanging="360"/>
        <w:rPr/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2 rkl hoisin-kastiketta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hanging="360"/>
        <w:rPr/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2 rkl riisiviiniä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hanging="360"/>
        <w:rPr/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8 rkl vettä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hanging="360"/>
        <w:rPr/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2 rkl osterikastiketta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hanging="360"/>
        <w:rPr/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6 tl maissijauhoja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/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2 ruokalusikallinen (kiinalaista) ruoanlaittoviiniä</w:t>
      </w:r>
    </w:p>
    <w:p>
      <w:pPr>
        <w:pStyle w:val="Normal"/>
        <w:spacing w:lineRule="auto" w:line="240" w:before="280" w:after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fi-FI"/>
        </w:rPr>
        <w:t>Kanawo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500 g jauhettua kana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4 valkosipulin kynttä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250 g siitakesieniä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250 g wok-vihanneksi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1,5 dl kevätsipul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Suolaa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Valkopippuria</w:t>
      </w:r>
    </w:p>
    <w:p>
      <w:pPr>
        <w:pStyle w:val="Normal"/>
        <w:spacing w:lineRule="auto" w:line="240" w:before="280" w:after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Nuudelia</w:t>
      </w:r>
    </w:p>
    <w:p>
      <w:pPr>
        <w:pStyle w:val="Normal"/>
        <w:spacing w:lineRule="auto" w:line="240" w:before="280" w:after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Jäävedessä käytettyä jäävuorisalaatt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Jauha kana lihamyllyn karkealla (8 mm) terällä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Pieni wok-vihannekset hakkelukseks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Sekoita kaikki kastikkeen ainekset keskenää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Laita jäävuorisalaatti jäävetee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 xml:space="preserve">Kuumenna öljytty wok-pannu kuumaksi ja laita jauhettu kana pannulle. Lisää valkosipuli, suola ja pippuri. Lisää hetken päästä sienet ja vihannekset. Paista hetki ja lisää kastike pannulle. </w:t>
      </w:r>
      <w:r>
        <w:rPr>
          <w:rFonts w:cs="Georgia" w:ascii="Georgia" w:hAnsi="Georgia"/>
          <w:color w:val="444444"/>
          <w:sz w:val="24"/>
          <w:szCs w:val="24"/>
        </w:rPr>
        <w:t>Paista kana-kastikeseosta kasaan koko ajan sekoittaen, kunnes se on tasaisesti sekoittunut, eikä pannun pohjalla ole enää nestettä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Valmista ohuet nuudelit pakkauksen ohjeen mukaan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rPr/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  <w:t>Ota jääkylmä ja rapea salaatin lehti, ison lehden voi leikata pienemmäksi. Täytä lehti kanalla ja nuudeleilla ja tarjoile heti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44444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6:00Z</dcterms:created>
  <dc:creator>PK</dc:creator>
  <dc:description/>
  <dc:language>en-US</dc:language>
  <cp:lastModifiedBy>PK</cp:lastModifiedBy>
  <dcterms:modified xsi:type="dcterms:W3CDTF">2013-11-13T18:48:00Z</dcterms:modified>
  <cp:revision>5</cp:revision>
  <dc:subject/>
  <dc:title/>
</cp:coreProperties>
</file>