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hd w:fill="FFFFFF" w:val="clear"/>
        <w:spacing w:lineRule="atLeast" w:line="360" w:before="0" w:after="360"/>
        <w:jc w:val="center"/>
        <w:textAlignment w:val="baseline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Porkkanakeitto</w:t>
      </w:r>
    </w:p>
    <w:p>
      <w:pPr>
        <w:pStyle w:val="NormaaliWWW"/>
        <w:shd w:fill="FFFFFF" w:val="clear"/>
        <w:spacing w:lineRule="atLeast" w:line="360" w:before="0" w:after="360"/>
        <w:jc w:val="center"/>
        <w:textAlignment w:val="baseline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2561590" cy="170751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WW"/>
        <w:shd w:fill="FFFFFF" w:val="clear"/>
        <w:spacing w:lineRule="auto" w:line="276" w:before="0" w:after="0"/>
        <w:textAlignment w:val="baseline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50g porkkanoita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 sipulia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liiviöljyä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ustapippuria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uolaa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 kasvisliemikuutiota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9 dl vettä</w:t>
      </w:r>
    </w:p>
    <w:p>
      <w:pPr>
        <w:pStyle w:val="NormaaliWWW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,5 dl kevytkermaa</w:t>
      </w:r>
    </w:p>
    <w:p>
      <w:pPr>
        <w:pStyle w:val="NormaaliWWW"/>
        <w:shd w:fill="FFFFFF" w:val="clear"/>
        <w:spacing w:lineRule="auto" w:line="276"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i w:val="false"/>
          <w:color w:val="333333"/>
        </w:rPr>
        <w:t xml:space="preserve">Suikaloi porkkanat ja sipulit ja laita pellille, pirskottele päälle oliiviöljyä, suolaa ja pippuria. Paahdetaan uunissa noin puoli tuntia. </w:t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i w:val="false"/>
          <w:color w:val="333333"/>
        </w:rPr>
        <w:t>Tässä välissä on aikaa tehdä vinegrette.</w:t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i w:val="false"/>
          <w:color w:val="333333"/>
        </w:rPr>
        <w:t xml:space="preserve">Kiehauta vesi ja lisää liemikuutiot mukaan, lisää paahdetut kasvikset ja soseuta blenderissä. </w:t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i w:val="false"/>
          <w:color w:val="333333"/>
        </w:rPr>
        <w:t>Lisää lopuksi vielä kerma ja kiehauta kerran. Tarkista suola.</w:t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333333"/>
        </w:rPr>
      </w:pPr>
      <w:r>
        <w:rPr>
          <w:rStyle w:val="Emphasis"/>
          <w:rFonts w:cs="Georgia" w:ascii="Georgia" w:hAnsi="Georgia"/>
          <w:i w:val="false"/>
          <w:color w:val="333333"/>
        </w:rPr>
        <w:t xml:space="preserve">Annostele keitto lautaselle, pirskottele päälle vinegretteä ja hakkeloitua persiljaa. </w:t>
      </w:r>
    </w:p>
    <w:p>
      <w:pPr>
        <w:pStyle w:val="NormaaliWWW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i w:val="false"/>
          <w:color w:val="333333"/>
        </w:rPr>
        <w:t>Nauti!</w:t>
      </w:r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aliWWW"/>
        <w:shd w:fill="FFFFFF" w:val="clear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i w:val="false"/>
          <w:color w:val="333333"/>
        </w:rPr>
        <w:t>Vinegretti:</w:t>
      </w:r>
    </w:p>
    <w:p>
      <w:pPr>
        <w:pStyle w:val="NormaaliWWW"/>
        <w:shd w:fill="FFFFFF" w:val="clear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</w:rPr>
        <w:t>Sekoita kuppiin 3/4 osaa oliiviöljyä, 1/4 osa valkoviinietikkaa, ripaus suolaa ja mustapippuria ja pirskaus sitruunaa.</w:t>
      </w:r>
    </w:p>
    <w:p>
      <w:pPr>
        <w:pStyle w:val="Normal"/>
        <w:spacing w:before="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i/>
      <w:i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8:00Z</dcterms:created>
  <dc:creator>PK</dc:creator>
  <dc:description/>
  <cp:keywords/>
  <dc:language>en-US</dc:language>
  <cp:lastModifiedBy>PK</cp:lastModifiedBy>
  <dcterms:modified xsi:type="dcterms:W3CDTF">2013-06-13T18:45:00Z</dcterms:modified>
  <cp:revision>2</cp:revision>
  <dc:subject/>
  <dc:title/>
</cp:coreProperties>
</file>