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>Raparperi-karhunvatukkakohokas</w:t>
      </w:r>
    </w:p>
    <w:p>
      <w:pPr>
        <w:pStyle w:val="NormaaliWWW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Fonts w:cs="Georgia" w:ascii="Georgia" w:hAnsi="Georgia"/>
          <w:color w:val="333333"/>
          <w:sz w:val="16"/>
          <w:szCs w:val="16"/>
        </w:rPr>
        <w:t>(Ohje napattu ohjelmasta Master Chef Australia, kuvassa mustikkaversio)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Georgia" w:hAnsi="Georgia" w:cs="Georgia"/>
          <w:b/>
          <w:b/>
          <w:color w:val="333333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216535</wp:posOffset>
            </wp:positionV>
            <wp:extent cx="1869440" cy="1243330"/>
            <wp:effectExtent l="0" t="0" r="0" b="0"/>
            <wp:wrapNone/>
            <wp:docPr id="1" name="Jani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is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Hedelmäsose: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500 g raparperia (4 vartta ) kuutioituna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140 g hienoa sokeria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Tilkka vettä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inekset kattilaan ja levylle keskilämmölle, haudutetaan pehmeäksi 5-6 min. Lisää 120-150g karhunvatukkaa ja kypsennä pari minuuttia ilman kantta. Raasta sekaan sitruunan kuorta. Suurustetaan maissijauhon ja veden sekoituksella. Annetaan jäähtyä 5 min kulhossa.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Murutaikina: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75 g vehnäjauhoja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50 g voita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50 g ruskeaa sokeria (valkoinenkin käy)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Ripaus suolaa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ekoita ainekset kulhoon ja nypi karkeaksi. Lisää 50 g kaurahiutaleita ja hieman hienonnettua hasselpähkinää.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evitä seos uunipellille kypsennä 200 ast 5 min.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  <w:u w:val="single"/>
        </w:rPr>
        <w:t>Vinkki! Tämä muruseos käy myös esim. juustokakun pohjaksi keksien puuttuessa!</w:t>
      </w:r>
      <w:r>
        <w:rPr>
          <w:rFonts w:cs="Arial" w:ascii="Arial" w:hAnsi="Arial"/>
          <w:color w:val="333333"/>
          <w:sz w:val="18"/>
          <w:szCs w:val="18"/>
        </w:rPr>
        <w:t>)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Kohokas: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oitele kohokasvuoat huolellisesti reunoja myöten. Laita vuoat 5 min jääkaappiin ja toista voitelu.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ita voideltuun vuokaan teelusikallinen sokeria ja pyörittele sokeri kauttaaltaan vuoan reunoille.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Kulhoon 4 valkuaista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1 rkl sokeria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atkataan täydellä teholla ja lisätään vähitellen yht. 75 g sokeria ja vatkataan kiiltäväksi vaahdoksi.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Yhdistetään marjasose samaan määrään valkuaisvaahtoa.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isätään 1/3 osa kerrallaan ja sekoitetaan lastalla pyöräyttäen reunoja myöten ja keskelle kääntäen. Vedä vielä keskelle vako ja toista kunnes ainekset sekoittuneet.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äytä vuoat täyteen lusikalla valuttaen.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asoita vuoan pinta veitsellä, puoli vuokaa kerrallaan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uhdistetaan peukalon kärjellä vuoan yläreuna.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aistetaan kohokkaita 6-7 min 200 asteessa keskitasolla.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Ripotellaan muruseosta kohokkaiden päälle.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aistetaan vielä 3 min.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arjoillaan heti esim. jäätelöpallon kera.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Nautitaan tekemällä lusikalla kohokkaan keskelle aukko johon pudotetaan jäätelöä.</w:t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9:00Z</dcterms:created>
  <dc:creator>PK</dc:creator>
  <dc:description/>
  <dc:language>en-US</dc:language>
  <cp:lastModifiedBy>PK</cp:lastModifiedBy>
  <dcterms:modified xsi:type="dcterms:W3CDTF">2013-01-28T10:37:00Z</dcterms:modified>
  <cp:revision>3</cp:revision>
  <dc:subject/>
  <dc:title/>
</cp:coreProperties>
</file>